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КАРТА ПО ИГРОВОЙ ДЕЯТЕЛЬНОСТИ (СТАРШАЯ ГРУППА)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709"/>
        <w:gridCol w:w="850"/>
        <w:gridCol w:w="709"/>
        <w:gridCol w:w="567"/>
        <w:gridCol w:w="567"/>
        <w:gridCol w:w="567"/>
        <w:gridCol w:w="851"/>
        <w:gridCol w:w="850"/>
        <w:gridCol w:w="567"/>
        <w:gridCol w:w="567"/>
        <w:gridCol w:w="567"/>
        <w:gridCol w:w="567"/>
        <w:gridCol w:w="709"/>
        <w:gridCol w:w="709"/>
        <w:gridCol w:w="708"/>
        <w:gridCol w:w="5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 ребенк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южетно-ролевые игр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гры с правилам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звитие ролевой игры как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ормирование взаимо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звитие творч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движные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идактические игры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ворчески использует в игре знания об окружающе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ет развернуть совместную и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ыполняет роли в соответствии с сюжетом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амостоятельно распределяет обязанности и р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инимает участие в изготовлении атрибутов к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ыполняет правила поведения в иг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являет дружеские взаим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читается с интересами и мыслями товари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являет игре честность и справедл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оздает и использует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водит новые сю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нает правила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ет выполнять правила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формирована справедливая оценка в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ет играть в дидактически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ет выполнять роль ведущего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pacing w:val="18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 w:val="false"/>
                <w:spacing w:val="18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pacing w:val="18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 w:val="false"/>
                <w:spacing w:val="18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pacing w:val="18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pacing w:val="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18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1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8:00Z</dcterms:created>
  <dc:creator>XTreme</dc:creator>
  <dc:description/>
  <cp:keywords/>
  <dc:language>en-US</dc:language>
  <cp:lastModifiedBy>SamLab.ws</cp:lastModifiedBy>
  <dcterms:modified xsi:type="dcterms:W3CDTF">2014-09-21T18:42:00Z</dcterms:modified>
  <cp:revision>4</cp:revision>
  <dc:subject/>
  <dc:title/>
</cp:coreProperties>
</file>